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Дамкаевой Малкан Хасаиновны, ***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Директор ООО «Югра Консалтинг Плюс» Дамкаева М.Х. не представила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Дамкаева М.Х.</w:t>
      </w:r>
      <w:r>
        <w:rPr>
          <w:spacing w:val="3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Югра Консалтинг Плюс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Дамкаевой М.Х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Дамкаевой М.Х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Дамкаеву Малкан Хасаиновну признать виновной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12415149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